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049"/>
        <w:gridCol w:w="2528"/>
        <w:gridCol w:w="2046"/>
        <w:gridCol w:w="2430"/>
        <w:gridCol w:w="290"/>
        <w:gridCol w:w="296"/>
      </w:tblGrid>
      <w:tr>
        <w:trPr>
          <w:trHeight w:val="40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研究費の不正経理・研究不正にかかる通報書</w:t>
            </w:r>
          </w:p>
        </w:tc>
      </w:tr>
      <w:tr>
        <w:trPr>
          <w:trHeight w:val="285" w:hRule="atLeast"/>
        </w:trPr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年月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年　　月　　日（　　）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整理番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記入不要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方法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文書　・　メール　・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・　郵送　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（　　　　　　　　　　　　）</w:t>
            </w:r>
          </w:p>
        </w:tc>
      </w:tr>
      <w:tr>
        <w:trPr>
          <w:trHeight w:val="434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者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〒　　　　　　　　　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対象者（不正を行った疑いがある者）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対象資金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通報内容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わかる範囲でできるだけ詳しく具体的に記載願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枠内に記入しきれない場合は適宜用紙を追加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3:00Z</dcterms:created>
  <dc:creator>jsatou</dc:creator>
  <dc:description/>
  <cp:keywords/>
  <dc:language>en-US</dc:language>
  <cp:lastModifiedBy>shunin</cp:lastModifiedBy>
  <cp:lastPrinted>2016-03-10T17:03:00Z</cp:lastPrinted>
  <dcterms:modified xsi:type="dcterms:W3CDTF">2016-03-10T09:38:00Z</dcterms:modified>
  <cp:revision>3</cp:revision>
  <dc:subject/>
  <dc:title/>
</cp:coreProperties>
</file>