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</w:rPr>
        <w:t>ＦＡＸ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国立障害者ﾘﾊﾋﾞﾘﾃｰｼｮﾝｾﾝﾀｰ病院　　脊髄損傷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入院リハ申し込み用紙</w:t>
      </w:r>
    </w:p>
    <w:p>
      <w:pPr>
        <w:pStyle w:val="Normal"/>
        <w:snapToGrid w:val="false"/>
        <w:ind w:right="960" w:firstLine="241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　　　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lang w:eastAsia="zh-TW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lang w:eastAsia="zh-TW"/>
        </w:rPr>
        <w:t>04-2998-1012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（医療相談室直通）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℡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4-2995-31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代）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0"/>
          <w:szCs w:val="20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4" w:space="0" w:color="000000"/>
        </w:rPr>
        <w:t>今後の受診予定等については、後日</w:t>
      </w:r>
      <w:r>
        <w:rPr>
          <w:rFonts w:eastAsia="ＭＳ Ｐゴシック" w:cs="ＭＳ Ｐゴシック" w:ascii="ＭＳ Ｐゴシック" w:hAnsi="ＭＳ Ｐゴシック"/>
          <w:sz w:val="20"/>
          <w:szCs w:val="20"/>
          <w:bdr w:val="single" w:sz="4" w:space="0" w:color="000000"/>
        </w:rPr>
        <w:t>fax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4" w:space="0" w:color="000000"/>
        </w:rPr>
        <w:t>あるいは電話などで御連絡申し上げます。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6"/>
          <w:szCs w:val="16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6"/>
          <w:szCs w:val="16"/>
          <w:bdr w:val="single" w:sz="4" w:space="0" w:color="00000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記載年月日　　　　　年　　　　月　　　　日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患者情報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633"/>
        <w:gridCol w:w="4714"/>
      </w:tblGrid>
      <w:tr>
        <w:trPr>
          <w:trHeight w:val="946" w:hRule="atLeast"/>
        </w:trPr>
        <w:tc>
          <w:tcPr>
            <w:tcW w:w="10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患者氏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：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性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男・女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生年月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   　　　年　　　　　月　　　　　日生　　　　歳</w:t>
            </w:r>
          </w:p>
        </w:tc>
      </w:tr>
      <w:tr>
        <w:trPr>
          <w:trHeight w:val="70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住　　所 ：　　　　　　　　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都・道・府・県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市・町・村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当院受診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： 無　・有　（　　　　　年　　　　　月　　頃）</w:t>
            </w:r>
          </w:p>
        </w:tc>
      </w:tr>
      <w:tr>
        <w:trPr>
          <w:trHeight w:val="54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キーパーソン：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人との続柄（　　　　　　　）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ご本人・ご家族の希望：</w:t>
            </w:r>
          </w:p>
        </w:tc>
      </w:tr>
      <w:tr>
        <w:trPr/>
        <w:tc>
          <w:tcPr>
            <w:tcW w:w="10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リハ終了後の予定退院先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宅・病院・老健施設・特養・その他　（施設申込の有無）　無　・　有　（施設名　　　　　　　　）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障害者手帳：無・有（　　種　　級）・申請中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26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介護保険：無・有（要支援　　　　　要介護　　　　　　）・申請中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現在の状態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  <w:t>(SCI)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76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PMingLiU;新細明體" w:cs="ＭＳ Ｐゴシック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  <w:lang w:eastAsia="zh-TW"/>
              </w:rPr>
              <w:t>傷病名：</w:t>
            </w:r>
          </w:p>
          <w:p>
            <w:pPr>
              <w:pStyle w:val="Normal"/>
              <w:rPr>
                <w:rFonts w:ascii="ＭＳ Ｐゴシック" w:hAnsi="ＭＳ Ｐゴシック" w:eastAsia="PMingLiU;新細明體" w:cs="ＭＳ Ｐゴシック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障害原因：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障害名：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  <w:szCs w:val="20"/>
                <w:lang w:eastAsia="zh-TW"/>
              </w:rPr>
              <w:t>受傷／発症日：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eastAsia="zh-TW"/>
              </w:rPr>
              <w:t>年　　　　　月　　　　　　日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AISA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 xml:space="preserve">機能障害尺度：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A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B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C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D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 xml:space="preserve">身長：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　　　　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m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体重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（　　　　　　　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Kg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脊髄損傷部位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）その他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手術等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・有　　　　　　　　年　　　　　　月　　　　　日施行（　　　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  <w:t>ADL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食事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自立・見守りや準備・介助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一部介助・全介助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・経鼻経管栄養・胃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食事形態（　　　　　　　　　　　　　　　　　　　）　アレルギー無･有（　　　　　　　　　　　　　　　　　　　　　　　　　　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整容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自立・見守りや準備・介助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一部介助・全介助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トイレ動作・排泄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尿意：有･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便意：有・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ﾄｲﾚ・尿器・ｵﾑﾂ・自己導尿、他己導尿・尿道ｶﾃ・膀胱瘻（種類　　　　　　　　　　　サイズ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F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移乗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4" w:hanging="1094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自立・見守りや準備・介助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一部介助・全介助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移乗方法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移動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自立・見守りや準備・介助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一部介助・全介助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0"/>
          <w:szCs w:val="20"/>
        </w:rPr>
        <w:t>その他の障害状況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700"/>
        <w:gridCol w:w="2700"/>
        <w:gridCol w:w="2377"/>
      </w:tblGrid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意識障害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・有　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JCS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GCS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）</w:t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精神疾患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・有　（　　　　　　　　　　　　　　　　　　　　）　　　内服：無・有（　　　　　　　　　　　　　　　　　　　　　　　　　　　　　　）</w:t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高次脳機能障害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・有　（　　　　　　　　　　　　　　　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言語障害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・有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嚥下障害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・有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視覚障害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・有　　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聴覚障害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無　・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合併症・リハ阻害因子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高血圧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　：無・有　　　　　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高脂血症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無・有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心疾患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無・有（　　　　　　　　　　　　　　　　　　　　　　　　　　　　　　　　　　　）</w:t>
            </w:r>
          </w:p>
        </w:tc>
      </w:tr>
      <w:tr>
        <w:trPr>
          <w:trHeight w:val="431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糖尿病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無・有　　血糖測定：無･有（　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）　内服薬（　　　　　　　　　　　　　　　）　インスリン（　　　　　　　　　　　　　　　　　　）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褥　　　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無・有 （部位：　　　　　　　　　　　　　　　　　大きさ：　　　　　　　　　　　　　　　　　深さ：　　　　　　 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処置内容（　　　　　　　　　　　　　　　　　　　　　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呼吸の問題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無・有　（気管カニューレの有無（種類　　　　　　　　　　　サイズ　　　　　　　　吸引回数　　　　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）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感染症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RSA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＋・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緑濃菌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・－）　　部位（咽頭・尿・その他　　　　　　　　　　　　　　　　　　　　　　　　　　　　　　　　　　　） 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エアーマット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：無・有（種類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6"/>
          <w:szCs w:val="10"/>
        </w:rPr>
      </w:pPr>
      <w:r>
        <w:rPr>
          <w:rFonts w:eastAsia="ＭＳ Ｐゴシック" w:cs="ＭＳ Ｐゴシック" w:ascii="ＭＳ Ｐゴシック" w:hAnsi="ＭＳ Ｐゴシック"/>
          <w:sz w:val="6"/>
          <w:szCs w:val="10"/>
        </w:rPr>
      </w:r>
    </w:p>
    <w:sectPr>
      <w:footerReference w:type="default" r:id="rId2"/>
      <w:type w:val="nextPage"/>
      <w:pgSz w:w="11906" w:h="16838"/>
      <w:pgMar w:left="902" w:right="748" w:gutter="0" w:header="0" w:top="73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126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39:00Z</dcterms:created>
  <dc:creator>主任医療社会事業専門職</dc:creator>
  <dc:description/>
  <cp:keywords/>
  <dc:language>en-US</dc:language>
  <cp:lastModifiedBy>kokuriha</cp:lastModifiedBy>
  <cp:lastPrinted>2024-03-18T17:42:00Z</cp:lastPrinted>
  <dcterms:modified xsi:type="dcterms:W3CDTF">2024-09-25T07:39:00Z</dcterms:modified>
  <cp:revision>2</cp:revision>
  <dc:subject/>
  <dc:title>ＦＡＸ　国立身体障害者ﾘﾊﾋﾞﾘﾃｰｼｮﾝｾﾝﾀｰ病院　(SCI)　　入院リハ（審査）申し込み用紙</dc:title>
</cp:coreProperties>
</file>