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立障害者リハビリテーションセンター見学申込書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75"/>
        <w:gridCol w:w="4437"/>
      </w:tblGrid>
      <w:tr>
        <w:trPr>
          <w:trHeight w:val="98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4"/>
              </w:rPr>
              <w:t>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希望日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）　　時　　　分　～</w:t>
            </w:r>
          </w:p>
        </w:tc>
      </w:tr>
      <w:tr>
        <w:trPr>
          <w:trHeight w:val="78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予定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E-mail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ンター見学に際してのご要望など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バス利用の有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無</w:t>
            </w:r>
          </w:p>
        </w:tc>
        <w:tc>
          <w:tcPr>
            <w:tcW w:w="4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（バスの全長 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立障害者リハビリテーションセンター総長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所　在　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代表者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0:00Z</dcterms:created>
  <dc:creator>kikaku7</dc:creator>
  <dc:description/>
  <cp:keywords/>
  <dc:language>en-US</dc:language>
  <cp:lastModifiedBy>松橋 次郎(matsuhashi-jirou)</cp:lastModifiedBy>
  <cp:lastPrinted>2011-06-08T15:38:00Z</cp:lastPrinted>
  <dcterms:modified xsi:type="dcterms:W3CDTF">2019-05-14T01:21:00Z</dcterms:modified>
  <cp:revision>8</cp:revision>
  <dc:subject/>
  <dc:title>　予約団体名</dc:title>
</cp:coreProperties>
</file>