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臨床実習・研修・勤務歴シー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　年　　月　　日　現在</w:t>
      </w:r>
    </w:p>
    <w:tbl>
      <w:tblPr>
        <w:tblW w:w="103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6"/>
        <w:gridCol w:w="1128"/>
        <w:gridCol w:w="998"/>
        <w:gridCol w:w="992"/>
        <w:gridCol w:w="3255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：　昭和・平成　　　年　　月　　日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：　　　　　歳　　　性別※：</w:t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大学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大学　　　　　　　　　　　　学部　　　　　　　　　学科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論文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ーマ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教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89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修了大学院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大学大学院　　　　　　　　　研究科　　　　　　　　専攻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修士論文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ー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教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8959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有給」「無給」のいずれかに〇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・研修・勤務期間</w:t>
            </w:r>
          </w:p>
          <w:p>
            <w:pPr>
              <w:pStyle w:val="Normal"/>
              <w:spacing w:lineRule="exact" w:line="240"/>
              <w:ind w:left="-42" w:righ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～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週当たりの</w:t>
            </w:r>
          </w:p>
          <w:p>
            <w:pPr>
              <w:pStyle w:val="Normal"/>
              <w:spacing w:lineRule="exact" w:line="240"/>
              <w:ind w:left="-42" w:righ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床内容・対象年齢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症状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院カリキュラムとしての実習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年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年　　月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年　　月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年　　月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年　　月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年　　月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年　　月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的な実習・研修・勤務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left="-42" w:right="-6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80" w:after="0"/>
              <w:ind w:right="-6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給・無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年　　月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年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80" w:after="0"/>
              <w:ind w:right="-6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給・無給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年　　月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80" w:after="0"/>
              <w:ind w:right="-6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給・無給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年　　月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80" w:after="0"/>
              <w:ind w:right="-6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給・無給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年　　月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年　　月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80" w:after="0"/>
              <w:ind w:right="-6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給・無給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年　　月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年　　月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心理検査</w:t>
            </w:r>
          </w:p>
          <w:p>
            <w:pPr>
              <w:pStyle w:val="Normal"/>
              <w:spacing w:lineRule="exact" w:line="200"/>
              <w:ind w:left="-42" w:right="-6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wave"/>
              </w:rPr>
              <w:t>臨床現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実施経験のある検査に〇をつけ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ッ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に実施数を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895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AIS-Ⅳ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AIS-Ⅲ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SC-Ⅳ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 田中ビネ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 新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ールシャッ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-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タデ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CT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 バウムテス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G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MS-R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-ABCⅡ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N-CAS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ARS-TR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BMT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-PA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 ベントン視覚記銘検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 レイの複雑図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OMS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OGNISTAT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-CHAT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TAI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DS-R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-63" w:right="-1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わってみた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心のある臨床対象・症状・療法等</w:t>
            </w:r>
          </w:p>
        </w:tc>
        <w:tc>
          <w:tcPr>
            <w:tcW w:w="8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記入欄が足りない場合は裏面、または別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コピー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記入可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載は任意です。未記載とすることも可能です。</w:t>
      </w:r>
    </w:p>
    <w:sectPr>
      <w:type w:val="nextPage"/>
      <w:pgSz w:w="11906" w:h="16838"/>
      <w:pgMar w:left="1080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5:00Z</dcterms:created>
  <dc:creator>kawauchi</dc:creator>
  <dc:description/>
  <cp:keywords/>
  <dc:language>en-US</dc:language>
  <cp:lastModifiedBy>kokuriha</cp:lastModifiedBy>
  <cp:lastPrinted>2021-01-13T09:50:00Z</cp:lastPrinted>
  <dcterms:modified xsi:type="dcterms:W3CDTF">2022-09-26T09:25:00Z</dcterms:modified>
  <cp:revision>2</cp:revision>
  <dc:subject/>
  <dc:title/>
</cp:coreProperties>
</file>