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利用希望者様 現状把握表　（おもて）</w:t>
      </w:r>
    </w:p>
    <w:p>
      <w:pPr>
        <w:pStyle w:val="Normal"/>
        <w:spacing w:before="0" w:after="72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［基礎情報］</w:t>
      </w:r>
    </w:p>
    <w:p>
      <w:pPr>
        <w:pStyle w:val="Normal"/>
        <w:spacing w:before="0" w:after="72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氏名：　　　　　　　　　　　　　　　　　　　様　　　　　　性別：（　男　・　女　）　　　　　　　　　　　　　　　　　　　　　　　</w:t>
      </w:r>
    </w:p>
    <w:p>
      <w:pPr>
        <w:pStyle w:val="Normal"/>
        <w:spacing w:before="0" w:after="72"/>
        <w:rPr/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生年月日：（</w:t>
      </w:r>
      <w:r>
        <w:rPr>
          <w:rFonts w:eastAsia="ＭＳ Ｐゴシック" w:cs="ＭＳ Ｐゴシック" w:ascii="ＭＳ Ｐゴシック" w:hAnsi="ＭＳ Ｐゴシック"/>
          <w:sz w:val="22"/>
          <w:u w:val="dotted"/>
        </w:rPr>
        <w:t>S</w:t>
      </w:r>
      <w:r>
        <w:rPr>
          <w:rFonts w:eastAsia="ＭＳ Ｐゴシック" w:cs="ＭＳ Ｐゴシック" w:ascii="ＭＳ Ｐゴシック" w:hAnsi="ＭＳ Ｐゴシック"/>
          <w:sz w:val="22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・ </w:t>
      </w:r>
      <w:r>
        <w:rPr>
          <w:rFonts w:eastAsia="ＭＳ Ｐゴシック" w:cs="ＭＳ Ｐゴシック" w:ascii="ＭＳ Ｐゴシック" w:hAnsi="ＭＳ Ｐゴシック"/>
          <w:sz w:val="22"/>
          <w:u w:val="dotted"/>
        </w:rPr>
        <w:t xml:space="preserve">H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・ </w:t>
      </w:r>
      <w:r>
        <w:rPr>
          <w:rFonts w:eastAsia="ＭＳ Ｐゴシック" w:cs="ＭＳ Ｐゴシック" w:ascii="ＭＳ Ｐゴシック" w:hAnsi="ＭＳ Ｐゴシック"/>
          <w:sz w:val="22"/>
          <w:u w:val="dotted"/>
        </w:rPr>
        <w:t>R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）　　　年　　　月　　　日　（　　　　歳）　　　身長：　　　　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u w:val="dotted"/>
        </w:rPr>
        <w:t>cm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体重：　　　　　　　</w:t>
      </w:r>
      <w:r>
        <w:rPr>
          <w:rFonts w:eastAsia="ＭＳ Ｐゴシック" w:cs="ＭＳ Ｐゴシック" w:ascii="ＭＳ Ｐゴシック" w:hAnsi="ＭＳ Ｐゴシック"/>
          <w:sz w:val="22"/>
          <w:u w:val="dotted"/>
        </w:rPr>
        <w:t xml:space="preserve">kg </w:t>
      </w:r>
    </w:p>
    <w:p>
      <w:pPr>
        <w:pStyle w:val="Normal"/>
        <w:spacing w:before="0" w:after="72"/>
        <w:rPr/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診断名：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                                        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（発症日：　　　　　　　年　　　月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日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                  </w:t>
      </w:r>
    </w:p>
    <w:p>
      <w:pPr>
        <w:pStyle w:val="Normal"/>
        <w:spacing w:before="0" w:after="72"/>
        <w:rPr>
          <w:rFonts w:ascii="ＭＳ Ｐゴシック" w:hAnsi="ＭＳ Ｐゴシック" w:eastAsia="ＭＳ Ｐゴシック" w:cs="ＭＳ Ｐゴシック"/>
          <w:sz w:val="6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障害名：（　完全四肢麻痺　　・　不全四肢麻痺　　・　その他　：　　　　　　　　　　　　　　　　　　　　　　　　　　）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6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 w:val="6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0"/>
          <w:szCs w:val="20"/>
        </w:rPr>
        <w:t>［可動域制限の有無］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正常：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　 軽度：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+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　 中等度：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++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 xml:space="preserve">　 重度： 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+++)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40"/>
        <w:gridCol w:w="1240"/>
        <w:gridCol w:w="1240"/>
        <w:gridCol w:w="1241"/>
        <w:gridCol w:w="4077"/>
      </w:tblGrid>
      <w:tr>
        <w:trPr>
          <w:trHeight w:val="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Rt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屈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伸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屈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伸展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筋力（</w:t>
      </w:r>
      <w:r>
        <w:rPr>
          <w:rFonts w:eastAsia="ＭＳ Ｐゴシック" w:cs="ＭＳ Ｐゴシック" w:ascii="ＭＳ Ｐゴシック" w:hAnsi="ＭＳ Ｐゴシック"/>
          <w:b/>
        </w:rPr>
        <w:t>M</w:t>
      </w:r>
      <w:r>
        <w:rPr>
          <w:rFonts w:eastAsia="ＭＳ Ｐゴシック" w:cs="ＭＳ Ｐゴシック" w:ascii="ＭＳ Ｐゴシック" w:hAnsi="ＭＳ Ｐゴシック"/>
          <w:b/>
        </w:rPr>
        <w:t>MT</w:t>
      </w:r>
      <w:r>
        <w:rPr>
          <w:rFonts w:ascii="ＭＳ Ｐゴシック" w:hAnsi="ＭＳ Ｐゴシック" w:cs="ＭＳ Ｐゴシック" w:eastAsia="ＭＳ Ｐゴシック"/>
          <w:b/>
        </w:rPr>
        <w:t>）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t</w:t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R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三角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股屈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腕二頭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膝伸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腕橈骨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足背屈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橈側手根伸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母伸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回内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足底屈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上腕三頭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橈側手根屈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89630</wp:posOffset>
            </wp:positionH>
            <wp:positionV relativeFrom="margin">
              <wp:posOffset>5290185</wp:posOffset>
            </wp:positionV>
            <wp:extent cx="2945130" cy="1949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783840</wp:posOffset>
            </wp:positionH>
            <wp:positionV relativeFrom="margin">
              <wp:posOffset>5643880</wp:posOffset>
            </wp:positionV>
            <wp:extent cx="814705" cy="9309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93040</wp:posOffset>
                </wp:positionV>
                <wp:extent cx="3028950" cy="8667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66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35pt;margin-top:15.2pt;width:238.45pt;height:6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</w:rPr>
        <w:t>［その他の機能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7450455</wp:posOffset>
                </wp:positionV>
                <wp:extent cx="1518920" cy="309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 xml:space="preserve">[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8"/>
                                <w:szCs w:val="18"/>
                              </w:rPr>
                              <w:t>肛門周囲；　　　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4.4pt;mso-wrap-distance-left:9.05pt;mso-wrap-distance-right:9.05pt;mso-wrap-distance-top:0pt;mso-wrap-distance-bottom:0pt;margin-top:586.6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  <w:szCs w:val="18"/>
                        </w:rPr>
                        <w:t xml:space="preserve">[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 w:val="18"/>
                          <w:szCs w:val="18"/>
                        </w:rPr>
                        <w:t>肛門周囲；　　　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6563995</wp:posOffset>
            </wp:positionV>
            <wp:extent cx="711200" cy="764540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24300</wp:posOffset>
            </wp:positionH>
            <wp:positionV relativeFrom="paragraph">
              <wp:posOffset>6563995</wp:posOffset>
            </wp:positionV>
            <wp:extent cx="711200" cy="764540"/>
            <wp:effectExtent l="0" t="0" r="0" b="0"/>
            <wp:wrapNone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6563995</wp:posOffset>
            </wp:positionV>
            <wp:extent cx="711200" cy="764540"/>
            <wp:effectExtent l="0" t="0" r="0" b="0"/>
            <wp:wrapNone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筋緊張、自律神経系症状、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83840</wp:posOffset>
            </wp:positionH>
            <wp:positionV relativeFrom="margin">
              <wp:posOffset>6532245</wp:posOffset>
            </wp:positionV>
            <wp:extent cx="1457960" cy="54229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日常生活活動能力］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8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立度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方法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食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助具：　無　・　有　（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整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助具：　無　・　有　（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更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自尿 ・ 自己導尿 ・ 留置ｶﾃｰﾃﾙ ・ 膀胱瘻 ・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排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ベッド上 ・ 洋式 ・ 他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入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起き上が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器具、方法等（　　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立ち上が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器具、方法等（　　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器具、方法等（　　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車椅子駆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肢操作 ・ 下肢操作 ・他（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歩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 xml:space="preserve">自立 ，要監視 ，一部介助 ，全介助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]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杖： 無 ・ 有（　　　　　　　）装具：無 ・ 有（　　　　　　　）</w:t>
            </w:r>
          </w:p>
        </w:tc>
      </w:tr>
    </w:tbl>
    <w:p>
      <w:pPr>
        <w:pStyle w:val="Normal"/>
        <w:spacing w:before="0" w:after="7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利用希望者様 現状把握表　（う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［車椅子］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乗車可能時間：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t>h/</w:t>
      </w:r>
      <w:r>
        <w:rPr>
          <w:rFonts w:ascii="ＭＳ Ｐゴシック" w:hAnsi="ＭＳ Ｐゴシック" w:cs="ＭＳ Ｐゴシック" w:eastAsia="ＭＳ Ｐゴシック"/>
          <w:u w:val="single"/>
        </w:rPr>
        <w:t>日　　［型式（・自走式　・簡易電動　・電動　）　　所持、　作製中　、　未所持　　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センターの訓練は、平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分までです。食事時間を含めて日中は車椅子上で過ごします。最低で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間程度は連続して乗車できる体力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［褥瘡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なし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・現在あり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［部位：　坐骨　・　仙骨　・　尾骨　・　その他（　　　　　　　　　　　　　　　）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・過去にあり（治癒済）　［部位：　坐骨　・　仙骨　・　尾骨　・　その他（　　　　　　　　　　　　　　　）］</w:t>
      </w:r>
    </w:p>
    <w:p>
      <w:pPr>
        <w:pStyle w:val="Normal"/>
        <w:ind w:left="86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褥瘡以外に医療的なケアが必要な方については、事前にご相談ください。受け入れが難しい場合があります。なお、褥瘡がある方（完治すれば可）は、当センターの受入れはでき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［既往歴や基礎疾患、感染症の有無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180340</wp:posOffset>
                </wp:positionV>
                <wp:extent cx="6276975" cy="914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4.2pt;width:494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無　・　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有の場合は、詳細をご記載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40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345</wp:posOffset>
                </wp:positionH>
                <wp:positionV relativeFrom="paragraph">
                  <wp:posOffset>189230</wp:posOffset>
                </wp:positionV>
                <wp:extent cx="627697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5pt;margin-top:14.9pt;width:494.2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［服薬状況］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［食事］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0"/>
          <w:szCs w:val="20"/>
        </w:rPr>
        <w:t>アレルギ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0"/>
          <w:szCs w:val="20"/>
        </w:rPr>
        <w:t>ー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無　・　有　（　　　　　　　　　　　　　　　　　　　　　　　　　　　　　　　　　　　　　　　　　　　　　　　　　　　　 　）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pacing w:val="100"/>
          <w:kern w:val="0"/>
          <w:sz w:val="20"/>
          <w:szCs w:val="20"/>
        </w:rPr>
        <w:t>制限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食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　無　・　有　（　　　　　　　　　　　　　　　　　　　　　　　　　　　　　　 　　　　　　　　　　　　　　　　　　　　　　　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［その他］</w:t>
      </w:r>
    </w:p>
    <w:p>
      <w:pPr>
        <w:pStyle w:val="Normal"/>
        <w:ind w:firstLine="40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2395</wp:posOffset>
                </wp:positionH>
                <wp:positionV relativeFrom="paragraph">
                  <wp:posOffset>46355</wp:posOffset>
                </wp:positionV>
                <wp:extent cx="6343650" cy="220789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207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3.65pt;width:499.45pt;height:173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0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本人やご家族の障害理解の状況・告知の有無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本人の当センターの利用目的や訓練に対する意向等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特記事項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記載者情報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dotted"/>
        </w:rPr>
        <w:t>医療機関、施設名称：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dotted"/>
        </w:rPr>
        <w:t>評価者名：　　　　　　　　　　　　　　　　　　　　　　　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u w:val="dotted"/>
        </w:rPr>
        <w:t>P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dotted"/>
        </w:rPr>
        <w:t>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u w:val="dotted"/>
        </w:rPr>
        <w:t>O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dotted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dotted"/>
        </w:rPr>
        <w:t>他）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dotted"/>
        </w:rPr>
        <w:t>、　　　　　　　　　　　　　　　　　　　（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u w:val="dotted"/>
        </w:rPr>
        <w:t>P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dotted"/>
        </w:rPr>
        <w:t>、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u w:val="dotted"/>
        </w:rPr>
        <w:t>OT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u w:val="dotted"/>
        </w:rPr>
        <w:t>他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評価日：　　　年　　　月　　日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</w:rPr>
        <w:t>別府重度障害者センター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3:30:00Z</dcterms:created>
  <dc:creator>bnrhsd05</dc:creator>
  <dc:description/>
  <cp:keywords/>
  <dc:language>en-US</dc:language>
  <cp:lastModifiedBy>光旗 芙季</cp:lastModifiedBy>
  <cp:lastPrinted>2023-03-02T10:17:00Z</cp:lastPrinted>
  <dcterms:modified xsi:type="dcterms:W3CDTF">2023-04-24T09:30:00Z</dcterms:modified>
  <cp:revision>33</cp:revision>
  <dc:subject/>
  <dc:title>利用希望者現状把握表</dc:title>
</cp:coreProperties>
</file>