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 xml:space="preserve">別紙１　　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eastAsia="ＤＦ平成明朝体W3" w:cs="ＭＳ 明朝;MS Mincho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支出負担行為担当官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国立障害者リハビリテーションセンター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管理部長　黒岩　嘉弘　殿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087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autoSpaceDE w:val="false"/>
        <w:ind w:firstLine="40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商号又は名称</w:t>
      </w:r>
    </w:p>
    <w:p>
      <w:pPr>
        <w:pStyle w:val="Normal"/>
        <w:overflowPunct w:val="false"/>
        <w:autoSpaceDE w:val="false"/>
        <w:ind w:firstLine="4080"/>
        <w:textAlignment w:val="baseline"/>
        <w:rPr/>
      </w:pPr>
      <w:r>
        <w:rPr>
          <w:rFonts w:ascii="ＤＦ平成明朝体W3" w:hAnsi="ＤＦ平成明朝体W3" w:cs="Times New Roman" w:eastAsia="ＤＦ平成明朝体W3"/>
          <w:color w:val="000000"/>
          <w:kern w:val="0"/>
          <w:sz w:val="24"/>
        </w:rPr>
        <w:t>　　　代表</w:t>
      </w: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者氏名　　　　　　　　　　　　　　印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overflowPunct w:val="false"/>
        <w:autoSpaceDE w:val="false"/>
        <w:ind w:left="1275" w:right="706" w:hanging="0"/>
        <w:jc w:val="center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「平成２９年度医療用画像管理システム（ＰＡＣＳ）保守一式」に係る公募内容等の条件を満たす旨の意思表示について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当社は、貴センターが公募する「平成２９年度医療用画像管理システム（ＰＡＣＳ）保守一式」について応募したいので、その旨を表示します。なお、当社は下記記載の事項について相違ないことを申し添えます。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" w:hanging="480"/>
        <w:jc w:val="center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記</w:t>
      </w:r>
    </w:p>
    <w:p>
      <w:pPr>
        <w:pStyle w:val="Normal"/>
        <w:overflowPunct w:val="false"/>
        <w:autoSpaceDE w:val="false"/>
        <w:ind w:left="480" w:hanging="4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１　当社は、予算決算及び会計令第７０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２　当社は、予算決算及び会計令第７１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３　当社は、厚生労働省及び国立障害者リハビリテーションセンターから業務等に関し指名停止を受けておりません。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tbl>
      <w:tblPr>
        <w:tblW w:w="5421" w:type="dxa"/>
        <w:jc w:val="left"/>
        <w:tblInd w:w="4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</w:tblGrid>
      <w:tr>
        <w:trPr>
          <w:trHeight w:val="17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担当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所属部署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TEL/FAX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-mail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ＤＦ平成明朝体W3" w:hAnsi="ＤＦ平成明朝体W3" w:eastAsia="ＤＦ平成明朝体W3"/>
          <w:kern w:val="0"/>
        </w:rPr>
      </w:pPr>
      <w:r>
        <w:rPr>
          <w:rFonts w:eastAsia="ＤＦ平成明朝体W3" w:ascii="ＤＦ平成明朝体W3" w:hAnsi="ＤＦ平成明朝体W3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>kaikei-pc11</dc:creator>
  <dc:description/>
  <cp:keywords/>
  <dc:language>en-US</dc:language>
  <cp:lastModifiedBy>ka_chodo</cp:lastModifiedBy>
  <cp:lastPrinted>2013-02-07T21:11:00Z</cp:lastPrinted>
  <dcterms:modified xsi:type="dcterms:W3CDTF">2017-01-18T10:34:00Z</dcterms:modified>
  <cp:revision>18</cp:revision>
  <dc:subject/>
  <dc:title>【意思表示様式の例】</dc:title>
</cp:coreProperties>
</file>